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1106805</wp:posOffset>
                </wp:positionV>
                <wp:extent cx="612775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87.15pt;width:482.4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0305</wp:posOffset>
                </wp:positionH>
                <wp:positionV relativeFrom="paragraph">
                  <wp:posOffset>4859655</wp:posOffset>
                </wp:positionV>
                <wp:extent cx="45593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382.65pt;width:358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18045" cy="102095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010</wp:posOffset>
                </wp:positionH>
                <wp:positionV relativeFrom="paragraph">
                  <wp:posOffset>1102360</wp:posOffset>
                </wp:positionV>
                <wp:extent cx="4212590" cy="681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２０１７－２０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7pt;height:53.7pt;mso-wrap-distance-left:9.05pt;mso-wrap-distance-right:9.05pt;mso-wrap-distance-top:0pt;mso-wrap-distance-bottom:0pt;margin-top:86.8pt;mso-position-vertical-relative:text;margin-left:1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２０１７－２０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2245360</wp:posOffset>
                </wp:positionV>
                <wp:extent cx="233299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(1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日～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1.2pt;mso-wrap-distance-left:9.05pt;mso-wrap-distance-right:9.05pt;mso-wrap-distance-top:0pt;mso-wrap-distance-bottom:0pt;margin-top:176.8pt;mso-position-vertical-relative:text;margin-left: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S Gothic;ＭＳ ゴシック" w:hAnsi="MS Gothic;ＭＳ ゴシック" w:eastAsia="MS Gothic;ＭＳ ゴシック" w:cs="MS Gothic;ＭＳ ゴシック"/>
                          <w:sz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(10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2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日～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1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26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日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2245360</wp:posOffset>
                </wp:positionV>
                <wp:extent cx="2332990" cy="269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2.oktobar-26.januar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1.2pt;mso-wrap-distance-left:9.05pt;mso-wrap-distance-right:9.05pt;mso-wrap-distance-top:0pt;mso-wrap-distance-bottom:0pt;margin-top:176.8pt;mso-position-vertical-relative:text;margin-left:3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(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2.oktobar-26.januar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010</wp:posOffset>
                </wp:positionH>
                <wp:positionV relativeFrom="paragraph">
                  <wp:posOffset>2512060</wp:posOffset>
                </wp:positionV>
                <wp:extent cx="2332990" cy="269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(2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日～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1.2pt;mso-wrap-distance-left:9.05pt;mso-wrap-distance-right:9.05pt;mso-wrap-distance-top:0pt;mso-wrap-distance-bottom:0pt;margin-top:197.8pt;mso-position-vertical-relative:text;margin-left: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(2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12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日～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5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月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25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32"/>
                        </w:rPr>
                        <w:t>日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760</wp:posOffset>
                </wp:positionH>
                <wp:positionV relativeFrom="paragraph">
                  <wp:posOffset>2512060</wp:posOffset>
                </wp:positionV>
                <wp:extent cx="2561590" cy="269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12.februar-25.maj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21.2pt;mso-wrap-distance-left:9.05pt;mso-wrap-distance-right:9.05pt;mso-wrap-distance-top:0pt;mso-wrap-distance-bottom:0pt;margin-top:197.8pt;mso-position-vertical-relative:text;margin-left:3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(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12.februar-25.maj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710</wp:posOffset>
                </wp:positionH>
                <wp:positionV relativeFrom="paragraph">
                  <wp:posOffset>5598160</wp:posOffset>
                </wp:positionV>
                <wp:extent cx="1101090" cy="269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</w:rPr>
                              <w:t>ponedjelja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21.2pt;mso-wrap-distance-left:9.05pt;mso-wrap-distance-right:9.05pt;mso-wrap-distance-top:0pt;mso-wrap-distance-bottom:0pt;margin-top:440.8pt;mso-position-vertical-relative:text;margin-left:1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</w:rPr>
                        <w:t>ponedjel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3960</wp:posOffset>
                </wp:positionH>
                <wp:positionV relativeFrom="paragraph">
                  <wp:posOffset>5585460</wp:posOffset>
                </wp:positionV>
                <wp:extent cx="1101090" cy="269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MS Gothic;ＭＳ ゴシック" w:cs="Arial"/>
                                <w:sz w:val="2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</w:rPr>
                              <w:t>utora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21.2pt;mso-wrap-distance-left:9.05pt;mso-wrap-distance-right:9.05pt;mso-wrap-distance-top:0pt;mso-wrap-distance-bottom:0pt;margin-top:439.8pt;mso-position-vertical-relative:text;margin-left:1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MS Gothic;ＭＳ ゴシック" w:cs="Arial"/>
                          <w:sz w:val="28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</w:rPr>
                        <w:t>ut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0610</wp:posOffset>
                </wp:positionH>
                <wp:positionV relativeFrom="paragraph">
                  <wp:posOffset>5579110</wp:posOffset>
                </wp:positionV>
                <wp:extent cx="1101090" cy="269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MS Gothic;ＭＳ ゴシック" w:cs="Arial"/>
                                <w:sz w:val="2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</w:rPr>
                              <w:t>srijed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21.2pt;mso-wrap-distance-left:9.05pt;mso-wrap-distance-right:9.05pt;mso-wrap-distance-top:0pt;mso-wrap-distance-bottom:0pt;margin-top:439.3pt;mso-position-vertical-relative:text;margin-left:2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MS Gothic;ＭＳ ゴシック" w:cs="Arial"/>
                          <w:sz w:val="28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</w:rPr>
                        <w:t>sri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260</wp:posOffset>
                </wp:positionH>
                <wp:positionV relativeFrom="paragraph">
                  <wp:posOffset>5585460</wp:posOffset>
                </wp:positionV>
                <wp:extent cx="1101090" cy="269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MS Gothic;ＭＳ ゴシック" w:cs="Arial"/>
                                <w:sz w:val="2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</w:rPr>
                              <w:t>četvrta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21.2pt;mso-wrap-distance-left:9.05pt;mso-wrap-distance-right:9.05pt;mso-wrap-distance-top:0pt;mso-wrap-distance-bottom:0pt;margin-top:439.8pt;mso-position-vertical-relative:text;margin-left:37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MS Gothic;ＭＳ ゴシック" w:cs="Arial"/>
                          <w:sz w:val="28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</w:rPr>
                        <w:t>četvr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3910</wp:posOffset>
                </wp:positionH>
                <wp:positionV relativeFrom="paragraph">
                  <wp:posOffset>5585460</wp:posOffset>
                </wp:positionV>
                <wp:extent cx="1101090" cy="2692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MS Gothic;ＭＳ ゴシック" w:cs="Arial"/>
                                <w:sz w:val="2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</w:rPr>
                              <w:t>peta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pt;height:21.2pt;mso-wrap-distance-left:9.05pt;mso-wrap-distance-right:9.05pt;mso-wrap-distance-top:0pt;mso-wrap-distance-bottom:0pt;margin-top:439.8pt;mso-position-vertical-relative:text;margin-left:46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MS Gothic;ＭＳ ゴシック" w:cs="Arial"/>
                          <w:sz w:val="28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</w:rPr>
                        <w:t>p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6610</wp:posOffset>
                </wp:positionH>
                <wp:positionV relativeFrom="paragraph">
                  <wp:posOffset>7312660</wp:posOffset>
                </wp:positionV>
                <wp:extent cx="3856990" cy="1380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HGSeikaishotaiPRO;MS Mincho" w:hAnsi="HGSeikaishotaiPRO;MS Mincho" w:cs="Cambria" w:eastAsia="HGSeikaishotaiPRO;MS Mincho"/>
                                <w:b/>
                                <w:sz w:val="28"/>
                              </w:rPr>
                              <w:t>コースの最後に、日本人をゲストに呼んで、日本語で発表会をします。去年はボスニアの漢字を作ってクイズをしたり、ボスニア料理のレシピを紹介したりしました。劇を作ったり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108.7pt;mso-wrap-distance-left:9.05pt;mso-wrap-distance-right:9.05pt;mso-wrap-distance-top:0pt;mso-wrap-distance-bottom:0pt;margin-top:575.8pt;mso-position-vertical-relative:text;margin-left:2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HGSeikaishotaiPRO;MS Mincho" w:hAnsi="HGSeikaishotaiPRO;MS Mincho" w:cs="Cambria" w:eastAsia="HGSeikaishotaiPRO;MS Mincho"/>
                          <w:b/>
                          <w:sz w:val="28"/>
                        </w:rPr>
                        <w:t>コースの最後に、日本人をゲストに呼んで、日本語で発表会をします。去年はボスニアの漢字を作ってクイズをしたり、ボスニア料理のレシピを紹介したりしました。劇を作ったり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6610</wp:posOffset>
                </wp:positionH>
                <wp:positionV relativeFrom="paragraph">
                  <wp:posOffset>8652510</wp:posOffset>
                </wp:positionV>
                <wp:extent cx="3856990" cy="1431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eikaishotaiPRO;MS Mincho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SeikaishotaiPRO;MS Mincho" w:cs="Calibri"/>
                                <w:b/>
                                <w:sz w:val="21"/>
                              </w:rPr>
                              <w:t>Dan prezentacije (maj-jun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HGSeikaishotaiPRO;MS Mincho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SeikaishotaiPRO;MS Mincho" w:cs="Calibri"/>
                                <w:b/>
                                <w:sz w:val="21"/>
                              </w:rPr>
                              <w:t xml:space="preserve">Na kraju kursa, polaznici pozovu Japance kao goste na prezentacije koje se održavaju na japanskom jeziku. Prošlogodišnje prezentacije su uključivale kviz na temu bosanskih kanji-znakova koje su polaznici sami izmislili, degustaciju bosanske tradicionalne kuhinje i obrazloženje recepata, kao i igrokaz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112.7pt;mso-wrap-distance-left:9.05pt;mso-wrap-distance-right:9.05pt;mso-wrap-distance-top:0pt;mso-wrap-distance-bottom:0pt;margin-top:681.3pt;mso-position-vertical-relative:text;margin-left:26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SeikaishotaiPRO;MS Mincho" w:cs="Calibri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HGSeikaishotaiPRO;MS Mincho" w:cs="Calibri"/>
                          <w:b/>
                          <w:sz w:val="21"/>
                        </w:rPr>
                        <w:t>Dan prezentacije (maj-jun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HGSeikaishotaiPRO;MS Mincho" w:cs="Calibri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HGSeikaishotaiPRO;MS Mincho" w:cs="Calibri"/>
                          <w:b/>
                          <w:sz w:val="21"/>
                        </w:rPr>
                        <w:t xml:space="preserve">Na kraju kursa, polaznici pozovu Japance kao goste na prezentacije koje se održavaju na japanskom jeziku. Prošlogodišnje prezentacije su uključivale kviz na temu bosanskih kanji-znakova koje su polaznici sami izmislili, degustaciju bosanske tradicionalne kuhinje i obrazloženje recepata, kao i igroka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8045" cy="1020953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HGSeikaishotaiPRO">
    <w:altName w:val="MS Mincho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s-BA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2"/>
      <w:szCs w:val="22"/>
      <w:lang w:val="bs-BA"/>
    </w:rPr>
  </w:style>
  <w:style w:type="character" w:styleId="CommentSubjectChar">
    <w:name w:val="Comment Subject Char"/>
    <w:qFormat/>
    <w:rPr>
      <w:b/>
      <w:bCs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Laptop</dc:creator>
  <dc:description/>
  <cp:keywords/>
  <dc:language>en-US</dc:language>
  <cp:lastModifiedBy>SABIC AJLA</cp:lastModifiedBy>
  <cp:lastPrinted>2017-04-16T20:00:00Z</cp:lastPrinted>
  <dcterms:modified xsi:type="dcterms:W3CDTF">2017-06-27T14:59:00Z</dcterms:modified>
  <cp:revision>7</cp:revision>
  <dc:subject/>
  <dc:title/>
</cp:coreProperties>
</file>